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蓄滞洪区避洪设施建设审批服务指南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  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实施机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博湖县水利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实施依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中华人民共和国水法》《中华人民共和国防洪法》《水工程建设规划同意书制度管理办法（试行）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受理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料齐全，符合法定形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办理材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项目建议书的批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洪水影响评价报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关于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蓄滞洪区避洪设施建设审批的申请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kern w:val="2"/>
          <w:sz w:val="4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办理流程图</w:t>
      </w:r>
    </w:p>
    <w:p>
      <w:pPr>
        <w:pStyle w:val="Normal"/>
        <w:jc w:val="both"/>
        <w:rPr>
          <w:sz w:val="44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205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料齐全并符合所有条件者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作出准予许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收费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、办理地址：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val="en-US" w:eastAsia="zh-CN"/>
        </w:rPr>
        <w:t>博湖县行政服务中心（综合窗口），联系电话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lang w:val="en-US" w:eastAsia="zh-CN"/>
        </w:rPr>
        <w:t>0996-6929661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九、办理时间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星期一至星期五（法定节假日除外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-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 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午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-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、常见问题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31" w:right="1531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样式11"/>
    <w:basedOn w:val="Normal"/>
    <w:qFormat/>
    <w:pPr>
      <w:ind w:firstLine="4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0:31Z</dcterms:created>
  <dc:creator>Administrator</dc:creator>
  <dc:description/>
  <dc:language>en-US</dc:language>
  <cp:lastModifiedBy>Administrator</cp:lastModifiedBy>
  <dcterms:modified xsi:type="dcterms:W3CDTF">2022-09-17T08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CB224C514E4DB47711A07E559DA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